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/>
      </w:pPr>
      <w:r>
        <w:rPr>
          <w:color w:val="FF0000"/>
        </w:rPr>
        <w:t>Mod. all B as 2024/2025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40" w:leader="none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Spett. Comune di M O L A Z Z A N A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ia Parco rimembranza 11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55020 Molazzana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UFFICIO SCUOLA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>
          <w:b/>
        </w:rPr>
        <w:t>Oggetto:</w:t>
      </w:r>
      <w:r>
        <w:rPr/>
        <w:t xml:space="preserve"> Richiesta rimborso spese sostenute per acquisto titoli di viaggio per trasporto scolastico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. s. 2024/2025- ANNO 2024 - Scuola Primaria/Infanzia di Montaltissimo.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>_  l  _  sottoscritt_ ____________________________________________  nat _ 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_______________________ il _________________________, residente  in    ________________,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Codice Fiscale 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CELL: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 xml:space="preserve">il contributo a parziale copertura della spesa sostenuta per l’acquisto dei titoli di viaggio per trasportare i__ propri__ figli __ _______________________ alla  Scuola PRIMARIA/INFANZIA di Montaltissimo durante l'anno scolastico 2024/2025, spesa ammontante  Euro _______________________per il </w:t>
      </w:r>
      <w:r>
        <w:rPr>
          <w:b/>
          <w:bCs/>
        </w:rPr>
        <w:t>periodo gennaio-giugno 2025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>A tal fine alleg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gli abbonamenti validi e quietanzat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Allegare copia di un documento di riconoscimento.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i dichiara che il proprio figlio è       RESIDENTE   /        NON RESIDENTE nel Comune di Molazzana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Si richiede di liquidare l’importo sul conto corrente: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  <w:t>IBAN       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  <w:t>intestato a: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so Tesoreria Comunale Poste Italiane spa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2570</wp:posOffset>
                </wp:positionH>
                <wp:positionV relativeFrom="paragraph">
                  <wp:posOffset>2203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1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22034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DICHIARA </w:t>
      </w:r>
      <w:r>
        <w:rPr>
          <w:rFonts w:cs="AAAAAJ+TimesNewRomanPSMT;Cambria" w:ascii="AAAAAJ+TimesNewRomanPSMT;Cambria" w:hAnsi="AAAAAJ+TimesNewRomanPSMT;Cambria"/>
          <w:sz w:val="23"/>
          <w:szCs w:val="23"/>
        </w:rPr>
        <w:t>di aver richiesto/percepito contributi e/o agevolazioni simili da altri enti pubblici o privati per l’ anno scolastico 2024/2025 per il medesimo servizio.         SI             N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___________________, li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  <w:tab/>
        <w:t>firm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>
          <w:b/>
          <w:bCs/>
        </w:rPr>
        <w:t xml:space="preserve">NOTA: Scadenza presentazione domande: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30.06.2025 titoli di viaggio per il periodo gennaio-giugno 202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TIVA SULLA PRIVACY</w:t>
      </w:r>
      <w:r>
        <w:rPr>
          <w:sz w:val="18"/>
          <w:szCs w:val="18"/>
        </w:rPr>
        <w:t xml:space="preserve"> Ai sensi del nuovo regolamento GDPR sulla Privacy 2018 i dati personali raccolti con le domande presentate saranno trattati con strumenti informatici e utilizzati nell'ambito del procedimento per l'erogazione dell'intervento secondo quanto stabilito dalla normativa. Tale trattamento sarà improntato a principi di correttezza, liceità e trasparenza. L'utilizzo dei dati richiesti ha come finalità quella connessa alla gestione della procedura per l'erogazione dell'intervento e pertanto il conferimento dei dati richiesti è obbligatorio. Il trattamento avverrà presso la sede del Comune di Molazzana con sede in  via Parco Rimembranza – Molazzana (Lucca)  -  (PEC: </w:t>
      </w:r>
      <w:hyperlink r:id="rId2">
        <w:r>
          <w:rPr>
            <w:rStyle w:val="InternetLink"/>
            <w:sz w:val="18"/>
            <w:szCs w:val="18"/>
          </w:rPr>
          <w:t>comune.molazzana@postacert.toscana.it</w:t>
        </w:r>
      </w:hyperlink>
      <w:r>
        <w:rPr>
          <w:sz w:val="18"/>
          <w:szCs w:val="18"/>
        </w:rPr>
        <w:t xml:space="preserve"> -  telefono +39 0583.760151), con l'utilizzo di procedure informatizzate e anche senza l'ausilio di elaboratori, nel rispetto dei principi di necessità e pertinenza; i dati potranno essere comunicati ad altri enti pubblici o a soggetti privati nei limi ti previsti da leggi o da regolamento; dei dati potranno venire a conoscenza i Dirigenti/Responsabili degli Uffici nella loro qualità di responsabili del trattamento nonché i dipendenti e collaboratori anche esterni dell'ente quali incaricati del trattamento; il conferimento dei dati è in genere facoltativo; il comune segnala espressamente i casi in cui i dati devono obbligatoriamente essere conferiti; in ogni caso i dati sono necessari per portare a termine le attività e i procedimenti amministrativi; la mancata indicazione comporta che gli atti e le attività amministrative saranno effettuate anche in mancanza di fornitura dei dati; agli interessati sono riconosciuti i diritti di cui all'articolo 7 del citato Codice e in particolare il diritto di conoscere i propri dati personali, di chiedere la rettifica, l'aggiornamento e la cancellazione, ove consentita, se incompleti, erronei o raccolti in violazione della legge, nonché di opporsi al loro trattamento per motivi legittimi. Le richieste per l'esercizio dei diritti possono essere inoltrate al Responsabile della Protezione dei Dati (RPD) : l’avv. Marianna Chinellato della Hunext Consulting, con sede in via A. volta Casier Treviso– (Email: </w:t>
      </w:r>
      <w:hyperlink r:id="rId3">
        <w:r>
          <w:rPr>
            <w:rStyle w:val="InternetLink"/>
            <w:sz w:val="18"/>
            <w:szCs w:val="18"/>
          </w:rPr>
          <w:t>dpo@ucgarfagnana.lu.it</w:t>
        </w:r>
      </w:hyperlink>
      <w:r>
        <w:rPr>
          <w:sz w:val="18"/>
          <w:szCs w:val="18"/>
        </w:rPr>
        <w:t>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_ Firma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AAAJ+TimesNewRomanPSM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39532887"/>
    <w:bookmarkStart w:id="1" w:name="_Hlk13953288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lazzana@postacert.toscana.it" TargetMode="External"/><Relationship Id="rId3" Type="http://schemas.openxmlformats.org/officeDocument/2006/relationships/hyperlink" Target="mailto:dpo@ucgarfagnana.l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8:00Z</dcterms:created>
  <dc:creator>utente</dc:creator>
  <dc:description/>
  <cp:keywords/>
  <dc:language>en-US</dc:language>
  <cp:lastModifiedBy>Martina Mele</cp:lastModifiedBy>
  <cp:lastPrinted>2021-12-21T11:38:00Z</cp:lastPrinted>
  <dcterms:modified xsi:type="dcterms:W3CDTF">2025-01-23T07:58:00Z</dcterms:modified>
  <cp:revision>2</cp:revision>
  <dc:subject/>
  <dc:title/>
</cp:coreProperties>
</file>