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right"/>
        <w:rPr/>
      </w:pPr>
      <w:r>
        <w:rPr>
          <w:color w:val="FF0000"/>
        </w:rPr>
        <w:t>Mod. all B DEL.GC. N.43 del 20.09.2024 e Det. n. 195 del 26.09.2024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340" w:leader="none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>
          <w:b/>
        </w:rPr>
        <w:tab/>
        <w:tab/>
      </w:r>
      <w:r>
        <w:rPr>
          <w:b/>
          <w:sz w:val="20"/>
          <w:szCs w:val="20"/>
        </w:rPr>
        <w:t>Spett. Comune di M O L A Z Z A N A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Via Parco rimembranza 11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55020 Molazzana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UFFICIO SCUOLA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>
          <w:b/>
        </w:rPr>
        <w:t>Oggetto:</w:t>
      </w:r>
      <w:r>
        <w:rPr/>
        <w:t xml:space="preserve"> Richiesta rimborso spese sostenute per acquisto titoli di viaggio per trasporto scolastico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a. s. 2024/2025- ANNO 2024 - Scuola Primaria/Infanzia di Montaltissimo. 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ab/>
        <w:t>_  l  _  sottoscritt_ ____________________________________________  nat _  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>_______________________ il _________________________, residente  in    ________________,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>Codice Fiscale 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>CELL: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 xml:space="preserve">il contributo a parziale copertura della spesa sostenuta per l’acquisto dei titoli di viaggio per trasportare i__ propri__ figli __ _______________________ alla  Scuola PRIMARIA/INFANZIA di Montaltissimo durante l'anno scolastico 2024/2025, spesa ammontante  Euro _______________________per il </w:t>
      </w:r>
      <w:r>
        <w:rPr>
          <w:b/>
          <w:bCs/>
        </w:rPr>
        <w:t>periodo settembre -dicembre 2024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ab/>
        <w:t>A tal fine alleg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gli abbonamenti validi e quietanzati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Allegare copia di un documento di riconoscimento.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446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176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pt;margin-top: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Si dichiara che il proprio figlio è       RESIDENTE   /        NON RESIDENTE nel Comune di Molazzana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Si richiede di liquidare l’importo sul conto corrente: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w:rPr/>
        <w:t>IBAN       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w:rPr/>
        <w:t>intestato a: 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6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esso Tesoreria Comunale Poste Italiane spa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2570</wp:posOffset>
                </wp:positionH>
                <wp:positionV relativeFrom="paragraph">
                  <wp:posOffset>22034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pt;margin-top:17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9620</wp:posOffset>
                </wp:positionH>
                <wp:positionV relativeFrom="paragraph">
                  <wp:posOffset>22034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pt;margin-top:17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</w:rPr>
        <w:t xml:space="preserve">DICHIARA </w:t>
      </w:r>
      <w:r>
        <w:rPr>
          <w:rFonts w:cs="AAAAAJ+TimesNewRomanPSMT;Cambria" w:ascii="AAAAAJ+TimesNewRomanPSMT;Cambria" w:hAnsi="AAAAAJ+TimesNewRomanPSMT;Cambria"/>
          <w:sz w:val="23"/>
          <w:szCs w:val="23"/>
        </w:rPr>
        <w:t>di aver richiesto/percepito contributi e/o agevolazioni simili da altri enti pubblici o privati per l’ anno scolastico 2024/2025 per il medesimo servizio.         SI             NO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>___________________, li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ab/>
        <w:tab/>
        <w:tab/>
        <w:t>firma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  <w:tab/>
        <w:tab/>
        <w:t>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6805" w:leader="none"/>
          <w:tab w:val="right" w:pos="8505" w:leader="none"/>
        </w:tabs>
        <w:jc w:val="both"/>
        <w:rPr/>
      </w:pPr>
      <w:r>
        <w:rPr>
          <w:b/>
          <w:bCs/>
        </w:rPr>
        <w:t xml:space="preserve">NOTA: Scadenza presentazione domande: 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31.12.2024 titoli di viaggio per il periodo settembre/ottobre/novembre/dicembre 2024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FORMATIVA SULLA PRIVACY</w:t>
      </w:r>
      <w:r>
        <w:rPr>
          <w:sz w:val="18"/>
          <w:szCs w:val="18"/>
        </w:rPr>
        <w:t xml:space="preserve"> Ai sensi del nuovo regolamento GDPR sulla Privacy 2018 i dati personali raccolti con le domande presentate saranno trattati con strumenti informatici e utilizzati nell'ambito del procedimento per l'erogazione dell'intervento secondo quanto stabilito dalla normativa. Tale trattamento sarà improntato a principi di correttezza, liceità e trasparenza. L'utilizzo dei dati richiesti ha come finalità quella connessa alla gestione della procedura per l'erogazione dell'intervento e pertanto il conferimento dei dati richiesti è obbligatorio. Il trattamento avverrà presso la sede del Comune di Molazzana con sede in  via Parco Rimembranza – Molazzana (Lucca)  -  (PEC: </w:t>
      </w:r>
      <w:hyperlink r:id="rId2">
        <w:r>
          <w:rPr>
            <w:rStyle w:val="InternetLink"/>
            <w:sz w:val="18"/>
            <w:szCs w:val="18"/>
          </w:rPr>
          <w:t>comune.molazzana@postacert.toscana.it</w:t>
        </w:r>
      </w:hyperlink>
      <w:r>
        <w:rPr>
          <w:sz w:val="18"/>
          <w:szCs w:val="18"/>
        </w:rPr>
        <w:t xml:space="preserve"> -  telefono +39 0583.760151), con l'utilizzo di procedure informatizzate e anche senza l'ausilio di elaboratori, nel rispetto dei principi di necessità e pertinenza; i dati potranno essere comunicati ad altri enti pubblici o a soggetti privati nei limi ti previsti da leggi o da regolamento; dei dati potranno venire a conoscenza i Dirigenti/Responsabili degli Uffici nella loro qualità di responsabili del trattamento nonché i dipendenti e collaboratori anche esterni dell'ente quali incaricati del trattamento; il conferimento dei dati è in genere facoltativo; il comune segnala espressamente i casi in cui i dati devono obbligatoriamente essere conferiti; in ogni caso i dati sono necessari per portare a termine le attività e i procedimenti amministrativi; la mancata indicazione comporta che gli atti e le attività amministrative saranno effettuate anche in mancanza di fornitura dei dati; agli interessati sono riconosciuti i diritti di cui all'articolo 7 del citato Codice e in particolare il diritto di conoscere i propri dati personali, di chiedere la rettifica, l'aggiornamento e la cancellazione, ove consentita, se incompleti, erronei o raccolti in violazione della legge, nonché di opporsi al loro trattamento per motivi legittimi. Le richieste per l'esercizio dei diritti possono essere inoltrate al Responsabile della Protezione dei Dati (RPD) : l’avv. Marianna Chinellato della Hunext Consulting, con sede in via A. volta Casier Treviso– (Email: </w:t>
      </w:r>
      <w:hyperlink r:id="rId3">
        <w:r>
          <w:rPr>
            <w:rStyle w:val="InternetLink"/>
            <w:sz w:val="18"/>
            <w:szCs w:val="18"/>
          </w:rPr>
          <w:t>dpo@ucgarfagnana.lu.it</w:t>
        </w:r>
      </w:hyperlink>
      <w:r>
        <w:rPr>
          <w:sz w:val="18"/>
          <w:szCs w:val="18"/>
        </w:rPr>
        <w:t>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______________ Firma 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AAAJ+TimesNewRomanPSM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39532887"/>
    <w:bookmarkStart w:id="1" w:name="_Hlk13953288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lazzana@postacert.toscana.it" TargetMode="External"/><Relationship Id="rId3" Type="http://schemas.openxmlformats.org/officeDocument/2006/relationships/hyperlink" Target="mailto:dpo@ucgarfagnana.lu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utente</dc:creator>
  <dc:description/>
  <cp:keywords/>
  <dc:language>en-US</dc:language>
  <cp:lastModifiedBy>Martina Mele</cp:lastModifiedBy>
  <cp:lastPrinted>2021-12-21T11:38:00Z</cp:lastPrinted>
  <dcterms:modified xsi:type="dcterms:W3CDTF">2024-09-27T09:05:00Z</dcterms:modified>
  <cp:revision>19</cp:revision>
  <dc:subject/>
  <dc:title/>
</cp:coreProperties>
</file>