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right"/>
        <w:rPr>
          <w:color w:val="FF0000"/>
        </w:rPr>
      </w:pPr>
      <w:r>
        <w:rPr>
          <w:color w:val="FF0000"/>
        </w:rPr>
        <w:t>Mod. all A delibera GC n.    43  del 20.09.2024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6805" w:leader="none"/>
          <w:tab w:val="right" w:pos="8505" w:leader="none"/>
        </w:tabs>
        <w:jc w:val="both"/>
        <w:rPr>
          <w:b/>
          <w:b/>
        </w:rPr>
      </w:pPr>
      <w:r>
        <w:rPr>
          <w:b/>
        </w:rPr>
        <w:tab/>
        <w:t>Spett. Comune di M O L A Z Z A N A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6805" w:leader="none"/>
          <w:tab w:val="right" w:pos="8505" w:leader="none"/>
        </w:tabs>
        <w:jc w:val="both"/>
        <w:rPr>
          <w:b/>
          <w:b/>
        </w:rPr>
      </w:pPr>
      <w:r>
        <w:rPr>
          <w:b/>
        </w:rPr>
        <w:tab/>
        <w:tab/>
        <w:t>Ufficio Scuola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6805" w:leader="none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6805" w:leader="none"/>
          <w:tab w:val="right" w:pos="8505" w:leader="none"/>
        </w:tabs>
        <w:jc w:val="both"/>
        <w:rPr>
          <w:b/>
          <w:b/>
          <w:bCs/>
        </w:rPr>
      </w:pPr>
      <w:r>
        <w:rPr>
          <w:b/>
        </w:rPr>
        <w:t>Oggetto:</w:t>
      </w:r>
      <w:r>
        <w:rPr/>
        <w:t xml:space="preserve"> Richiesta rimborso spese sostenute per trasporto scolastico . 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6805" w:leader="none"/>
          <w:tab w:val="right" w:pos="850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SCUOLA SS1° E 1^CLASSE SS2° fino all’adempimento dell’obbligo scolastico  di istruzione (16 anni compiuti) nell’anno scolastico 2024/2025.  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6805" w:leader="none"/>
          <w:tab w:val="right" w:pos="85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  <w:tab/>
        <w:t>_  l  _  sottoscritt_ ____________________________________________  nat _  a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  <w:t>_______________________ il _________________________, residente  in  Molazzana_____________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  <w:t>Codice Fiscale 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  <w:t>CELL: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  <w:t>il contributo a parziale copertura della spesa sostenuta per trasportare i__ propri__ figli __ _______________________, nato a____________il ________,   alla  Scuola  Secondaria di I° grado/ alla I° Classe della Scuola Secondaria di II° grado di ________________________ durante l'anno scolastico ___________, spesa ammontante  Euro _______________________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  <w:tab/>
        <w:t>A tal fine allega: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35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4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gli abbonamenti validi e quietanzati 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860</wp:posOffset>
                </wp:positionH>
                <wp:positionV relativeFrom="paragraph">
                  <wp:posOffset>8064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pt;margin-top:6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copia di un documento di identità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2667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2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 xml:space="preserve">Si richiede di liquidare l’importo sul conto correte : 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rPr/>
      </w:pPr>
      <w:r>
        <w:rPr/>
        <w:t>IBAN       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rPr/>
      </w:pPr>
      <w:r>
        <w:rPr/>
        <w:t>intestato a: 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7810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6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esso Tesoreria Comunale Poste Italiane spa 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  <w:t>Molazzana, li_______________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  <w:tab/>
        <w:tab/>
        <w:tab/>
        <w:t>Firma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  <w:tab/>
        <w:tab/>
        <w:t>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  <w:t xml:space="preserve">NOTA: Scadenza presentazione domande </w:t>
      </w:r>
      <w:r>
        <w:rPr>
          <w:b/>
          <w:bCs/>
        </w:rPr>
        <w:t>30.06.2025</w:t>
      </w:r>
      <w:r>
        <w:rPr/>
        <w:t xml:space="preserve"> _ a.s. 2024/2025 _(rif. Del. GC n. 43 del 20.09.2024 e Det. n. 195 del 26.09.2024)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NFORMATIVA SULLA PRIVACY</w:t>
      </w:r>
      <w:r>
        <w:rPr>
          <w:sz w:val="18"/>
          <w:szCs w:val="18"/>
        </w:rPr>
        <w:t xml:space="preserve"> Ai sensi del nuovo regolamento GDPR sulla Privacy 2018 i dati personali raccolti con le domande presentate saranno trattati con strumenti informatici e utilizzati nell'ambito del procedimento per l'erogazione dell'intervento secondo quanto stabilito dalla normativa. Tale trattamento sarà improntato a principi di correttezza, liceità e trasparenza. L'utilizzo dei dati richiesti ha come finalità quella connessa alla gestione della procedura per l'erogazione dell'intervento e pertanto il conferimento dei dati richiesti è obbligatorio. Il trattamento avverrà presso la sede del Comune di Molazzana con sede in  via Parco Rimembranza – Molazzana (Lucca)  -  (PEC: </w:t>
      </w:r>
      <w:hyperlink r:id="rId2">
        <w:r>
          <w:rPr>
            <w:rStyle w:val="InternetLink"/>
            <w:sz w:val="18"/>
            <w:szCs w:val="18"/>
          </w:rPr>
          <w:t>comune.molazzana@postacert.toscana.it</w:t>
        </w:r>
      </w:hyperlink>
      <w:r>
        <w:rPr>
          <w:sz w:val="18"/>
          <w:szCs w:val="18"/>
        </w:rPr>
        <w:t xml:space="preserve"> -  telefono +39 0583.760151), con l'utilizzo di procedure informatizzate e anche senza l'ausilio di elaboratori, nel rispetto dei principi di necessità e pertinenza; i dati potranno essere comunicati ad altri enti pubblici o a soggetti privati nei limi ti previsti da leggi o da regolamento; dei dati potranno venire a conoscenza i Dirigenti/Responsabili degli Uffici nella loro qualità di responsabili del trattamento nonché i dipendenti e collaboratori anche esterni dell'ente quali incaricati del trattamento; il conferimento dei dati è in genere facoltativo; il comune segnala espressamente i casi in cui i dati devono obbligatoriamente essere conferiti; in ogni caso i dati sono necessari per portare a termine le attività e i procedimenti amministrativi; la mancata indicazione comporta che gli atti e le attività amministrative saranno effettuate anche in mancanza di fornitura dei dati; agli interessati sono riconosciuti i diritti di cui all'articolo 7 del citato Codice e in particolare il diritto di conoscere i propri dati personali, di chiedere la rettifica, l'aggiornamento e la cancellazione, ove consentita, se incompleti, erronei o raccolti in violazione della legge, nonché di opporsi al loro trattamento per motivi legittimi. Le richieste per l'esercizio dei diritti possono essere inoltrate al Responsabile della Protezione dei Dati (RPD) : l’avv. Marianna Chinellato della Hunext Consulting, con sede in via A. volta Casier Treviso– (Email: </w:t>
      </w:r>
      <w:hyperlink r:id="rId3">
        <w:r>
          <w:rPr>
            <w:rStyle w:val="InternetLink"/>
            <w:sz w:val="18"/>
            <w:szCs w:val="18"/>
          </w:rPr>
          <w:t>dpo@ucgarfagnana.lu.it</w:t>
        </w:r>
      </w:hyperlink>
      <w:r>
        <w:rPr>
          <w:sz w:val="18"/>
          <w:szCs w:val="18"/>
        </w:rPr>
        <w:t>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 ______________ Firma 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lazzana@postacert.toscana.it" TargetMode="External"/><Relationship Id="rId3" Type="http://schemas.openxmlformats.org/officeDocument/2006/relationships/hyperlink" Target="mailto:dpo@ucgarfagnana.lu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09:00Z</dcterms:created>
  <dc:creator>utente</dc:creator>
  <dc:description/>
  <cp:keywords/>
  <dc:language>en-US</dc:language>
  <cp:lastModifiedBy>Martina Mele</cp:lastModifiedBy>
  <cp:lastPrinted>2022-07-14T11:09:00Z</cp:lastPrinted>
  <dcterms:modified xsi:type="dcterms:W3CDTF">2024-09-27T09:07:00Z</dcterms:modified>
  <cp:revision>11</cp:revision>
  <dc:subject/>
  <dc:title/>
</cp:coreProperties>
</file>