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jc w:val="right"/>
        <w:rPr>
          <w:sz w:val="32"/>
          <w:szCs w:val="32"/>
        </w:rPr>
      </w:pPr>
      <w:r>
        <w:rPr>
          <w:sz w:val="32"/>
          <w:szCs w:val="32"/>
        </w:rPr>
        <w:t>AL COMUNE DI MOLAZZANA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Ufficio Scuola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egreteria@comune.molazzana.lu.it</w:t>
        </w:r>
      </w:hyperlink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 a ____________________________</w:t>
        <w:tab/>
        <w:t>il 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Residente in via 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Codice fiscale  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de  il  rilascio di un’attestazione  della  spesa sostenuta per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cquisto   dei buoni   pasto  relativi  alla mensa scolastica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requentata dal figlio/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_______  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vi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scritto alla classe ___________della scuola __________________di Montaltissimo nel periodo </w:t>
      </w:r>
      <w:r>
        <w:rPr>
          <w:b/>
          <w:bCs/>
          <w:sz w:val="32"/>
          <w:szCs w:val="32"/>
          <w:u w:val="single"/>
        </w:rPr>
        <w:t>1 GENNAIO -31 DICEMBRE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Data  ___________________        Firma 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lazzana.l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ragioneria_02</dc:creator>
  <dc:description/>
  <cp:keywords/>
  <dc:language>en-US</dc:language>
  <cp:lastModifiedBy>Martina Mele</cp:lastModifiedBy>
  <cp:lastPrinted>2022-07-19T11:10:00Z</cp:lastPrinted>
  <dcterms:modified xsi:type="dcterms:W3CDTF">2024-05-22T12:04:00Z</dcterms:modified>
  <cp:revision>5</cp:revision>
  <dc:subject/>
  <dc:title>AL COMUNE DI MOLAZZANA</dc:title>
</cp:coreProperties>
</file>